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О Г О В О Р №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9.201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местной деятельности в сфер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заключен между МОУ-Мастахская СОШ и муниципальным образовательным учреждением дополнительного образования детей « Кобяйская районная детско-юношеская спорти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– Мастахская СОШ в лице директора Баишевой Маргариты Прокопьевны  действующей на основании Устава и Муниципальное образовательное учреждение дополнительного образования детей «Кобяйская районная детско-юношеская спортивная школа» ( в дальнейшем именуемая ДЮСШ) в лице директора Кульбако П.А., действующего на основании Устава, с другой стороны, заключили настоящий договор о ниже следую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договора является урегулирование отношений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- Мастахская СОШ и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вместной деятельности сторон является создание благоприятных условий для воспитания и обучения учащейся молодежи; охраны и укрепления их здоровья, обеспечение интеллектуального, физического и лич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   МОУ- Мастахская средняя общеобразовательная школа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ить во временное пользование помещение спортивного зала- кв.м для проведения учебно-тренировочных занятий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а  в неделю беспл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зопасные условия проведения образовательного процесса в соответствии с требованиями норм техники безопасности, охраны жизни и здоровья, санитарно-гигиенических и противопожар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сти ответственность за санитарно-гигиеническое состояние помещений и противопожарную безопас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благовременно информировать ДЮСШ  о планах работы и проводимых мероприятиях, затрагивающих интересы ДЮСШ, либо влекущей за собой отмену занятий или перенос их на более удобное для обеих сторон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 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  и осуществлять образовательный процесс в соответствии со своим Уставом и соблюдением применяемых ДЮСШ  учебных планов 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охранность и эффективное использование муниципального помещения и имущества в соответствии с его целевым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ировать контингент обучающихся с соблюдением требований Закона РФ «ОБ образовании» и Типового положения об образовательном учреждении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за укомплектованной группой (тренера-преподавателя ДЮСШ Иванова Николая Николаевича и Григорьева Прокопия Прокопьевича, которые обеспечивают сохранность оборудования и порядок в спортивном зале во время проведения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ях, когда это необходимо, оказывать помощь в подготовке сборной команды школы для участия в соревнованиях на первенство района, города,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образовательного процесса тренера-преподаватели и обучающиеся принимают на себя материальную ответственность за обеспечение сохранности спортивного инвентаря и оборудования спортивного зала О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образовательного процесса тренера-преподаватели и обучающиеся принимают на себя материальную ответственность за обеспечение сохранности спортивного инвентаря и оборудования спортивного зал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повреждения или порчи спортивного инвентаря по вине занимающихся, их возмещение или необходимый ремонт производится за счет самих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договора устанавливается с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.09.201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08.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расторжение договора может иметь место только по соглашению сторон. В случае если стороны в течение срока действия договора не имеют друг к другу претензий, договор продлевается автоматически еще на один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 остальном, не предусмотренном настоящим договором, стороны руководствуются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подписания и действует в течение всего срок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договор оформляются протоколом за подписями сторон, которые становя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составлен в 2-х экземплярах из которых первый находится у директо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У-Мастахс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торой у директо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ОУДОД  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ЮСШ № 3                                                                            МОУ-Мастахская СО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                                        678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дополнительного                                              РС(Я), Кобяйский улус,п.Ма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ей «Кобяйская районная                            ул.Октябрьская,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-юношеская                                                                 тел.(41163)24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школа»                                                        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8300, РС(Я), Кобяйский улу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Сангар, ул.Кочнева 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1163)21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9:00Z</dcterms:created>
  <dc:creator>МСОШ</dc:creator>
  <dc:description/>
  <cp:keywords/>
  <dc:language>en-US</dc:language>
  <cp:lastModifiedBy>завуч</cp:lastModifiedBy>
  <dcterms:modified xsi:type="dcterms:W3CDTF">2012-01-24T08:59:00Z</dcterms:modified>
  <cp:revision>2</cp:revision>
  <dc:subject/>
  <dc:title/>
</cp:coreProperties>
</file>