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отрудничестве школы с учреждением дополнительного образования дете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04» октябрь 2011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детей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, адре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руководителя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ИО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муниципальное общеобразовательное учреждение – Мастахская средняя общеобразовательная школа в лице директора школы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сотрудничестве и творческих контакт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зяли на себя следующие обяза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дополнительного образования обязуется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п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правление деятельности, название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бщеобразовательной школы и обеспечить программно-методическое сопровождение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образовательных программ и воспитательного процесса в детских объединениях в соответствии с разработанными плана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внеурочные занятия определенно по графику О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совместных культурно-досуговых программах, акциях и мероприятия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жизнь и здоровье, культуру поведения воспитанников в общественных местах во время внеклассных занятий Д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-Мастахская средняя общеобразовательная школа обязу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работы педагогов дополнительного образования: предоставить помещения (учебные классы,  актовый зал, ) для проведения занятий и массовых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совместных мероприятиях и программ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догов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имеющих равную юридическую силу. Договор вступает в силу с момента его подписания и действует в течение времени, необходимого для реализации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ь по инициативе одной из сторон, о чем она должна уведомить другую сторону не менее чем за три месяца до расторж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полнения, соглашения, принятые для развития данного договора, оформляются в письменном виде и скрепляются подписями и печатями обеи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е адреса сторо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     </w:t>
      </w:r>
      <w:r>
        <w:rPr>
          <w:rFonts w:cs="Times New Roman" w:ascii="Times New Roman" w:hAnsi="Times New Roman"/>
          <w:sz w:val="24"/>
          <w:szCs w:val="24"/>
          <w:u w:val="single"/>
        </w:rPr>
        <w:t>филиал Мукучинской муз школы                МОУ-Мастахская СОШ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 </w:t>
      </w:r>
      <w:r>
        <w:rPr>
          <w:rFonts w:cs="Times New Roman" w:ascii="Times New Roman" w:hAnsi="Times New Roman"/>
          <w:sz w:val="24"/>
          <w:szCs w:val="24"/>
          <w:u w:val="single"/>
        </w:rPr>
        <w:t>с.Мастах Кобяйский улус (район)</w:t>
      </w:r>
      <w:r>
        <w:rPr>
          <w:rFonts w:cs="Times New Roman" w:ascii="Times New Roman" w:hAnsi="Times New Roman"/>
          <w:sz w:val="24"/>
          <w:szCs w:val="24"/>
        </w:rPr>
        <w:t xml:space="preserve">               Адрес </w:t>
      </w:r>
      <w:r>
        <w:rPr>
          <w:rFonts w:cs="Times New Roman" w:ascii="Times New Roman" w:hAnsi="Times New Roman"/>
          <w:sz w:val="24"/>
          <w:szCs w:val="24"/>
          <w:u w:val="single"/>
        </w:rPr>
        <w:t>с.Мастах, ул.Октябрьская,1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_______            Телефон   </w:t>
      </w:r>
      <w:r>
        <w:rPr>
          <w:rFonts w:cs="Times New Roman" w:ascii="Times New Roman" w:hAnsi="Times New Roman"/>
          <w:sz w:val="24"/>
          <w:szCs w:val="24"/>
          <w:u w:val="single"/>
        </w:rPr>
        <w:t>24-1-17, 24-1-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___________У.Е. Уваровский              Директор ________М.П.Баи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5:00Z</dcterms:created>
  <dc:creator>МСОШ</dc:creator>
  <dc:description/>
  <cp:keywords/>
  <dc:language>en-US</dc:language>
  <cp:lastModifiedBy>комп_завуч</cp:lastModifiedBy>
  <cp:lastPrinted>2012-04-05T18:57:00Z</cp:lastPrinted>
  <dcterms:modified xsi:type="dcterms:W3CDTF">2012-04-05T08:57:00Z</dcterms:modified>
  <cp:revision>3</cp:revision>
  <dc:subject/>
  <dc:title/>
</cp:coreProperties>
</file>