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/>
        <w:ind w:left="6880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4"/>
        <w:shd w:fill="auto" w:val="clear"/>
        <w:spacing w:lineRule="auto" w:line="240"/>
        <w:ind w:left="6880" w:right="8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ом директора МБОУ «Мастахская СОШ»</w:t>
      </w:r>
    </w:p>
    <w:p>
      <w:pPr>
        <w:pStyle w:val="4"/>
        <w:shd w:fill="auto" w:val="clear"/>
        <w:spacing w:lineRule="auto" w:line="240"/>
        <w:ind w:left="6880" w:right="8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от « ___»_________2014 г. № _______</w:t>
      </w:r>
    </w:p>
    <w:p>
      <w:pPr>
        <w:pStyle w:val="4"/>
        <w:shd w:fill="auto" w:val="clear"/>
        <w:spacing w:lineRule="auto" w:line="240"/>
        <w:ind w:left="6880" w:right="820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4"/>
        <w:shd w:fill="auto" w:val="clear"/>
        <w:spacing w:lineRule="auto" w:line="240"/>
        <w:ind w:left="6880" w:right="8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>_________________/М.П.Баишева/</w:t>
      </w:r>
    </w:p>
    <w:p>
      <w:pPr>
        <w:pStyle w:val="4"/>
        <w:shd w:fill="auto" w:val="clear"/>
        <w:spacing w:lineRule="exact" w:line="270"/>
        <w:ind w:left="6880" w:righ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270" w:before="0" w:after="102"/>
        <w:ind w:right="8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270" w:before="0" w:after="102"/>
        <w:ind w:left="6880" w:right="8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ОРОЖНАЯ КАРТА </w:t>
      </w:r>
    </w:p>
    <w:p>
      <w:pPr>
        <w:pStyle w:val="4"/>
        <w:shd w:fill="auto" w:val="clear"/>
        <w:spacing w:lineRule="auto" w:line="240" w:before="0" w:after="287"/>
        <w:ind w:left="567" w:right="8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формированию необходимой системы условий реализации основной образовательной программы основного общего образования муниципального бюджетного общеобразовательного учреждения «Мастахская средняя общеобразовательная школа»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ind w:left="1069" w:right="8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numPr>
          <w:ilvl w:val="0"/>
          <w:numId w:val="5"/>
        </w:numPr>
        <w:shd w:fill="FFFFFF" w:val="clear"/>
        <w:ind w:left="720" w:right="8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numPr>
          <w:ilvl w:val="0"/>
          <w:numId w:val="5"/>
        </w:numPr>
        <w:shd w:fill="FFFFFF" w:val="clear"/>
        <w:ind w:left="720" w:right="820" w:hanging="360"/>
        <w:rPr/>
      </w:pPr>
      <w:r>
        <w:rPr>
          <w:rFonts w:cs="Times New Roman" w:ascii="Times New Roman" w:hAnsi="Times New Roman"/>
          <w:sz w:val="20"/>
          <w:szCs w:val="20"/>
        </w:rPr>
        <w:t>корректировка основных образовательных программ начального общего, основного общего, среднего (полного) общего образования на основе методических рекомендаций министерства образования РФ и РС(Я);</w:t>
      </w:r>
    </w:p>
    <w:p>
      <w:pPr>
        <w:pStyle w:val="Normal"/>
        <w:numPr>
          <w:ilvl w:val="0"/>
          <w:numId w:val="5"/>
        </w:numPr>
        <w:shd w:fill="FFFFFF" w:val="clear"/>
        <w:ind w:left="720" w:right="820" w:hanging="360"/>
        <w:rPr/>
      </w:pPr>
      <w:r>
        <w:rPr>
          <w:rFonts w:cs="Times New Roman" w:ascii="Times New Roman" w:hAnsi="Times New Roman"/>
          <w:sz w:val="20"/>
          <w:szCs w:val="20"/>
        </w:rPr>
        <w:t>программу подготовки и переподготовки современных педагогических кадров (модернизация педагогического образования и дополнительного профессионального образования  педагогов (системы повышения квалификации Республики Саха (Якутия)</w:t>
      </w:r>
    </w:p>
    <w:p>
      <w:pPr>
        <w:pStyle w:val="Normal"/>
        <w:numPr>
          <w:ilvl w:val="0"/>
          <w:numId w:val="10"/>
        </w:numPr>
        <w:shd w:fill="FFFFFF" w:val="clear"/>
        <w:ind w:left="1069" w:right="8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вного доступа к качественному образованию включает в себя:</w:t>
      </w:r>
    </w:p>
    <w:p>
      <w:pPr>
        <w:pStyle w:val="Normal"/>
        <w:numPr>
          <w:ilvl w:val="0"/>
          <w:numId w:val="4"/>
        </w:numPr>
        <w:shd w:fill="FFFFFF" w:val="clear"/>
        <w:ind w:left="426" w:righ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системы оценки качества общего образования.</w:t>
      </w:r>
    </w:p>
    <w:p>
      <w:pPr>
        <w:pStyle w:val="Normal"/>
        <w:numPr>
          <w:ilvl w:val="0"/>
          <w:numId w:val="10"/>
        </w:numPr>
        <w:shd w:fill="FFFFFF" w:val="clear"/>
        <w:ind w:left="1069" w:right="8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эффективного контракта в общем образовании включает в себя:</w:t>
      </w:r>
    </w:p>
    <w:p>
      <w:pPr>
        <w:pStyle w:val="Normal"/>
        <w:numPr>
          <w:ilvl w:val="0"/>
          <w:numId w:val="13"/>
        </w:numPr>
        <w:shd w:fill="FFFFFF" w:val="clear"/>
        <w:ind w:left="720" w:right="8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ind w:left="720" w:right="820" w:hanging="360"/>
        <w:rPr/>
      </w:pPr>
      <w:r>
        <w:rPr>
          <w:rFonts w:cs="Times New Roman" w:ascii="Times New Roman" w:hAnsi="Times New Roman"/>
          <w:sz w:val="20"/>
          <w:szCs w:val="20"/>
        </w:rPr>
        <w:t>разработку и внедрение механизмов эффективного контракта с руководителем образовательной организации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ind w:left="720" w:right="8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 Ожидаемые результаты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остижения новых образовательных результатов предусматривает:</w:t>
      </w:r>
    </w:p>
    <w:p>
      <w:pPr>
        <w:pStyle w:val="Normal"/>
        <w:numPr>
          <w:ilvl w:val="0"/>
          <w:numId w:val="2"/>
        </w:numPr>
        <w:ind w:left="720" w:right="8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 обучения школьников по федеральным государственным образовательным стандартам; </w:t>
      </w:r>
    </w:p>
    <w:p>
      <w:pPr>
        <w:pStyle w:val="Normal"/>
        <w:numPr>
          <w:ilvl w:val="0"/>
          <w:numId w:val="2"/>
        </w:numPr>
        <w:shd w:fill="FFFFFF" w:val="clear"/>
        <w:ind w:left="720" w:right="820" w:hanging="360"/>
        <w:rPr/>
      </w:pPr>
      <w:r>
        <w:rPr>
          <w:rFonts w:cs="Times New Roman" w:ascii="Times New Roman" w:hAnsi="Times New Roman"/>
          <w:sz w:val="20"/>
          <w:szCs w:val="20"/>
        </w:rPr>
        <w:t>повышение качества подготовки  школьников, которое оценивается в том числе по результатам их участия в российских,  международных конкурсах, исследованиях.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вного доступа к качественному образованию предусматривает:</w:t>
      </w:r>
    </w:p>
    <w:p>
      <w:pPr>
        <w:pStyle w:val="Normal"/>
        <w:numPr>
          <w:ilvl w:val="0"/>
          <w:numId w:val="1"/>
        </w:numPr>
        <w:shd w:fill="FFFFFF" w:val="clear"/>
        <w:ind w:left="720" w:right="820" w:hanging="360"/>
        <w:rPr/>
      </w:pPr>
      <w:r>
        <w:rPr>
          <w:rFonts w:cs="Times New Roman" w:ascii="Times New Roman" w:hAnsi="Times New Roman"/>
          <w:sz w:val="20"/>
          <w:szCs w:val="20"/>
        </w:rPr>
        <w:t>введение оценки деятельности организации общего образования на основе показателей эффективност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720" w:right="8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отставания от республикан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left="708" w:righ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10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Нормативное обеспечение введения ФГОС</w:t>
      </w:r>
    </w:p>
    <w:p>
      <w:pPr>
        <w:pStyle w:val="Normal"/>
        <w:spacing w:lineRule="atLeast" w:line="240"/>
        <w:ind w:left="10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937"/>
        <w:gridCol w:w="2527"/>
        <w:gridCol w:w="2382"/>
        <w:gridCol w:w="24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казате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шения органа государственного-общественного управления (совета школы, управляющего совета, попечительского совета) о введении в образовательном учреждении ФГОС ОО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4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директора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 творческ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4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устав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сновной образовательной программы ООО по ФГОС второго поко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ой программы ООО по ФГОС, РО по системе Эльконина-Давыдов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ый план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их программ учебных предметов, курсов и.т.д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дового календарного учебного график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 внеурочной деятельности обучающихс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б организации текущей и итоговой оценки достижения обучающимися планируемых результатов освоения основной образовательной программ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б организации домашней работы обучающихс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 формах получения обра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, 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МО, ЗД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-02.11.2014 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11.2014 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5.2015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05.2015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5.2015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1.2014 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1.2014 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 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            МКУ «УО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разработка локальных актов, устанавливающих требованиям к различным объектам инфраструктуры О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ДУВР, ЗДВ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-03.11.2014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локальные акт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иска учебников и учебных пособий, используемых в образовательном процессе в соответствии с ФГОС ООО, РО по системе Эльконина-Давыд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, Степанов У.И., учитель нач.к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5.2014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явки по утвержденному списку учебников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069" w:right="678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дровое обеспечение введения ФГОС</w:t>
      </w:r>
    </w:p>
    <w:p>
      <w:pPr>
        <w:pStyle w:val="Normal"/>
        <w:spacing w:lineRule="atLeast" w:line="240"/>
        <w:ind w:left="10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923"/>
        <w:gridCol w:w="2428"/>
        <w:gridCol w:w="2265"/>
        <w:gridCol w:w="267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казате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дрового обеспечения введения и реализации ФГОС основного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ДУ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4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мплектование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4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тверждение плана-графика прохождения курсов повышения квалифика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сновного общего образова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4 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4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тверждение внутришкольного плана повышения квалификации</w:t>
            </w:r>
          </w:p>
        </w:tc>
      </w:tr>
    </w:tbl>
    <w:p>
      <w:pPr>
        <w:pStyle w:val="Normal"/>
        <w:ind w:left="1069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069" w:right="678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обеспечение введения ФГОС</w:t>
      </w:r>
    </w:p>
    <w:p>
      <w:pPr>
        <w:pStyle w:val="Normal"/>
        <w:ind w:left="1069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674"/>
        <w:gridCol w:w="2409"/>
        <w:gridCol w:w="2265"/>
        <w:gridCol w:w="312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казате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 ОУ информационных материалов о введения ФГОС основного обще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4-2015 учебного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новление сай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4-2015 учебного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минары, родительские собрания, 100% информирование родителей О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О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, 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декабрь, апрель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общественного мнения, составить социальный заказ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еятельности сетевого комплекса информационного взаимодействия по вопросам введения ФГОС 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преля 2015 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убличной отчетности ОУ о ходе и результатах введения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угодия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чет на родительском собрании, отчет в МКУ «УО», педсовет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для педагогических работников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рганизации внеурочной деятельности обучающихс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рганизации текущей и итоговой оценки достижения планируемых результатов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использованию ресурсов времени для организации домашней работы обучающихся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еречню и рекомендаций по использованию интерактив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, психоло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,                        учителя-предметник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, учитель информа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ая 2015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твержденные рекомендации</w:t>
            </w:r>
          </w:p>
        </w:tc>
      </w:tr>
    </w:tbl>
    <w:p>
      <w:pPr>
        <w:pStyle w:val="Normal"/>
        <w:ind w:left="1069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069" w:right="678" w:hanging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атериально-техническое и ф</w:t>
      </w:r>
      <w:r>
        <w:rPr/>
        <w:t>инансовое обеспечение введения ФГОС</w:t>
      </w:r>
    </w:p>
    <w:tbl>
      <w:tblPr>
        <w:tblW w:w="15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240"/>
        <w:gridCol w:w="2693"/>
        <w:gridCol w:w="2266"/>
        <w:gridCol w:w="232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каза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атериально-технического обеспечения введения и реализация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зав.кабинет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5.2014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МТБ школ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условий реализации ООП противопожарным нормам, нормам охраны труда работник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екабря 2014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комплектованности библиотеки печатными и электронными образователь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ая 2015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омплектованность  библиотеки  90% материалами ФГОС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бъема расходов, необходимых для реализации ООО и достижения планируемых результатов, а также механизма их форм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А.П.- бухгал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локальных актов (внесенных изменений в них), регламентирующий установление заработной платы работников ОУ, в том числе стимулирующих надбавок и доплат, порядка и размер премир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ШУ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твержденные локальные акт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5pt"/>
                <w:rFonts w:eastAsia="Courier New"/>
                <w:sz w:val="20"/>
                <w:szCs w:val="20"/>
              </w:rPr>
              <w:t>Введение эффективного контракта в общем образовании. Составить нормативные докуме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            Яковлева А.И.- предс.профко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4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тверждение нормативных документ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115pt"/>
                <w:rFonts w:eastAsia="Courier New"/>
                <w:sz w:val="20"/>
                <w:szCs w:val="20"/>
              </w:rPr>
              <w:t>Заключение дополнительных соглашений к трудовому договору (эффективный контракт) с педагогическими рабо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тверждение нормативных документов</w:t>
            </w:r>
          </w:p>
        </w:tc>
      </w:tr>
    </w:tbl>
    <w:p>
      <w:pPr>
        <w:pStyle w:val="Normal"/>
        <w:ind w:right="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67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left="1069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0"/>
        <w:gridCol w:w="2409"/>
        <w:gridCol w:w="143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ственные исполн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казател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34" w:hanging="0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муниципального бюджетного общеобразовательного учреждения «Мастахская СОШ», учителя школ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2013-2018 годы</w:t>
            </w:r>
          </w:p>
          <w:p>
            <w:pPr>
              <w:pStyle w:val="Normal"/>
              <w:ind w:right="678" w:hanging="0"/>
              <w:rPr>
                <w:rStyle w:val="115pt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Удельный вес численности обучающихся МБОУ «Мастахская СОШ», обучающихся по ФГОС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начального общего образования:</w:t>
            </w:r>
          </w:p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принятие основных образовательных программ нового поколения, 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-201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Обучение по системе РО Эльконина-Давыдова, 100% обеспечение учебниками данной системы обучения по требованию ФГОС, обучение на ПК по ФГОС учителей начальных классов 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основного общего образования: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принятие основных образовательных программ нового поколения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и т.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rStyle w:val="115pt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отношение среднего балла ОГЭ, ЕГЭ  (в расчете на</w:t>
            </w:r>
          </w:p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1 предмет) в  процентах предмета с лучшими результатами ОГЭ, ЕГЭ к среднему баллу  (в расчете на 1 предмет) в  процентах предмета  с худшими результатами ОГЭ, ЕГЭ</w:t>
            </w:r>
          </w:p>
          <w:p>
            <w:pPr>
              <w:pStyle w:val="Normal"/>
              <w:ind w:right="678" w:hanging="0"/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</w:pP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Внедрение  модели оценки качества подготовки и социализации личности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34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Формирование системы  школьного мониторинга уровня подготовки и социализации школьников:</w:t>
            </w:r>
          </w:p>
          <w:p>
            <w:pPr>
              <w:pStyle w:val="4"/>
              <w:shd w:fill="auto" w:val="clear"/>
              <w:spacing w:lineRule="auto" w:line="240"/>
              <w:ind w:left="34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школ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ДУВР, учителя-предметни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 xml:space="preserve">2014 -2018 годы </w:t>
            </w:r>
          </w:p>
          <w:p>
            <w:pPr>
              <w:pStyle w:val="Normal"/>
              <w:ind w:right="678" w:hanging="0"/>
              <w:rPr>
                <w:rStyle w:val="115pt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34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rStyle w:val="115pt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2015-2018 год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Использование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Проведение апробации разработанных рекомендаций в форматах: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повышения квалификации педагогических работников;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корректировки и апробации основных общеобразовательных программ;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сбора и распространения лучших педагогических практик;</w:t>
            </w:r>
          </w:p>
          <w:p>
            <w:pPr>
              <w:pStyle w:val="4"/>
              <w:shd w:fill="auto" w:val="clear"/>
              <w:spacing w:lineRule="auto" w:line="240"/>
              <w:ind w:left="34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- участие в сетевом  взаимодействии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муниципального бюджетного общеобразовательного учреждения «Мастахская средняя общеобразовательная школа», учителя шко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/>
            </w:pP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2014-2018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й доклад по результатам участия школьников в российских и международных сопоставительных исследованиях качества образования (PIRLS, TIMSS, PISA), включающий рекомендации по корректировке основных образовательных программ с учетом образовательных достижений школь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Участие в муниципальной программе подготовки и переподготовки современных педагогических кадров.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Участие в реализации муницип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меры социальной поддержки молодых педагогов;</w:t>
            </w:r>
          </w:p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120" w:hanging="0"/>
              <w:rPr>
                <w:rStyle w:val="115pt"/>
                <w:sz w:val="20"/>
                <w:szCs w:val="20"/>
                <w:shd w:fill="auto" w:val="clear"/>
                <w:lang w:val="en-US" w:eastAsia="en-US"/>
              </w:rPr>
            </w:pPr>
            <w:r>
              <w:rPr>
                <w:rStyle w:val="115pt"/>
                <w:sz w:val="20"/>
                <w:szCs w:val="20"/>
                <w:lang w:val="en-US" w:eastAsia="en-US"/>
              </w:rPr>
              <w:t>развитие системы наставничества;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rStyle w:val="115pt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министрац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2013-2018 годы</w:t>
            </w:r>
          </w:p>
          <w:p>
            <w:pPr>
              <w:pStyle w:val="Normal"/>
              <w:ind w:right="678" w:hanging="0"/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15pt"/>
                <w:rFonts w:eastAsia="Courier New"/>
                <w:b/>
                <w:sz w:val="20"/>
                <w:szCs w:val="20"/>
                <w:lang w:val="en-US" w:eastAsia="en-US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Разработка и утверждение положения и регламента функционирования школьной системы оценки качества общего образования, в т.ч. с учетом федеральных методических рекомендаций по показателям эффективности деятельности общеобразовательного учреждения,  руководителя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Разработка (изменение) показателей эффективности деятельности педагогических работников МБОУ «Мастах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министрац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 xml:space="preserve">2013 -2014 годы </w:t>
            </w:r>
          </w:p>
          <w:p>
            <w:pPr>
              <w:pStyle w:val="Normal"/>
              <w:ind w:right="678" w:hanging="0"/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деятельности общеобразовательной организации, руководителя  и основных категорий работников осуществляется на основании показателей эффективности деятельности </w:t>
            </w:r>
            <w:r>
              <w:rPr>
                <w:rStyle w:val="115pt"/>
                <w:rFonts w:eastAsia="Courier New"/>
                <w:sz w:val="20"/>
                <w:szCs w:val="20"/>
                <w:lang w:val="en-US" w:eastAsia="en-US"/>
              </w:rPr>
              <w:t>педагогических работников МБОУ «Мастахская СОШ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Разработка и принятие программы развития школы, мониторинг и сравнительный анализ результатов ЕГЭ по годам.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rStyle w:val="115pt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2014 -2015 годы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rStyle w:val="115pt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й доклад по результатам работы образовательной организации за каждый учебный год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15pt"/>
                <w:rFonts w:eastAsia="Courier New"/>
                <w:b/>
                <w:sz w:val="20"/>
                <w:szCs w:val="20"/>
              </w:rPr>
              <w:t>6.Введение эффективного контракта в общем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460" w:leader="none"/>
                <w:tab w:val="left" w:pos="493" w:leader="none"/>
              </w:tabs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Внедрение эффективного контракта в общем образовании в штатном режиме.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Приведение в соответствие нормативных актов общеобразовательной организации, режима работы педагогических работников в соответствии с изменениями, внесенными в приказ Минобрнауки России от 24 декабря 2010 г. № 2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2014 – 2018 годы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rStyle w:val="115pt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разовательной организаций общего образования к средней заработной плате в РС(Я),</w:t>
            </w:r>
          </w:p>
          <w:p>
            <w:pPr>
              <w:pStyle w:val="Normal"/>
              <w:ind w:right="6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0 лет в общей численности учителей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460" w:leader="none"/>
              </w:tabs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Разработка и принятие  школьных нормативных актов, устанавливающих механизмы стимулирования педагогических работников МБОУ «Мастахская СОШ», 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педагога.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Проведение работы по заключению трудовых договоров с педагогическими  работниками МБОУ «Мастахская СОШ» 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rStyle w:val="115pt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разовательной организаци общего образования к средней заработной плате в РС(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460" w:leader="none"/>
              </w:tabs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Информационное сопровождение  мероприятий по введению эффективного контракта: организация проведения разъяснительной работы в трудовом коллективе, на сайте УО. 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0"/>
                <w:szCs w:val="20"/>
                <w:lang w:val="en-US" w:eastAsia="en-US"/>
              </w:rPr>
              <w:t>2015 и 2017 годы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rStyle w:val="115pt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 Показатели повышения эффективности и качества услуг в сфере общего образования, 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645"/>
        <w:gridCol w:w="875"/>
        <w:gridCol w:w="900"/>
        <w:gridCol w:w="900"/>
        <w:gridCol w:w="900"/>
        <w:gridCol w:w="900"/>
        <w:gridCol w:w="40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ачественного педагогического соста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едагогов с высшей квалификационной категори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едагогов с высокой квалификационной катег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 от общего числа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енного состава учителей</w:t>
            </w:r>
          </w:p>
        </w:tc>
      </w:tr>
      <w:tr>
        <w:trPr>
          <w:trHeight w:val="14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ого состава, повысившего квалификаци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едагогов прошедших квалификац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 от общего числа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организация выездных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организация выездных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енного состава учите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ободного доступа к ресурсам сети Интер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 от общего числа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обуч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использование различных методик и технологий обучения (в том числе и инновационны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 от общего числа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обуч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достигших позитивной динамики результатов обучения и воспит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от общего числа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обуч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от общего числа выпускников 9 клас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обуч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а, получивших аттестат о среднем (полном) общем образова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от общего числа выпускников 11 клас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атся результаты выпускников школ, в первую очередь обязательных предметах (русский язык и литератур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 по ЕГ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б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ступивших в учреждения профессион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от общего числа выпускников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общеобразовательного учреждения, руководителей и основных категорий работников осуществляется на основании показателей эффективности деятельности педагогических работ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внедрена система оценки деятельност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школы  к средней заработной плате в Республике Саха (Яку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педагогических работников школы составит не менее 100 процентов средней заработной платы по экономике Республики Саха (Якутия)</w:t>
            </w:r>
          </w:p>
        </w:tc>
      </w:tr>
    </w:tbl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8. Основные количественные характеристики системы дополнительного образования детей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00"/>
        <w:gridCol w:w="1239"/>
        <w:gridCol w:w="1239"/>
        <w:gridCol w:w="1240"/>
        <w:gridCol w:w="1239"/>
        <w:gridCol w:w="1240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и молодежи 6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 общей численности детей и молодежи 6 - 18 лет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инявших участие в республиканских массовых мероприятиях с обучающими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инявших участие во всероссийских массовых мероприятиях с обучающимис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right="6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6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Мероприятия по повышению эффективности и качества услуг в сфере дополнительного образования детей, </w:t>
      </w:r>
    </w:p>
    <w:p>
      <w:pPr>
        <w:pStyle w:val="Normal"/>
        <w:ind w:right="6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несенные с этапами перехода к эффективному контракту</w:t>
      </w:r>
    </w:p>
    <w:p>
      <w:pPr>
        <w:pStyle w:val="Normal"/>
        <w:ind w:right="6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11"/>
        <w:gridCol w:w="2921"/>
        <w:gridCol w:w="1614"/>
        <w:gridCol w:w="30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реализации  муниципальной программы (проектов) развития дополнительного образования детей, предусматривающая мероприятия п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ю муниципального заказа на услуги дополнительного образования детей и финансового обеспечения его реал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ю эффективной сети организаций дополнительного образования детей, обеспечению сетевого взаимодейств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и ресурсов шко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и предоставление информации Министерству образования Республики Саха (Якутия) о реализации программы (проектов) развития дополнительного образования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г.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(совершенствование) нормативно-правовой базы, регулирующей систему дополнительн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униципального заказа на образовательные программы дополнительного образова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г.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процентов детей от 6 до 18 лет будут охвачены программам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роизойдет обновление (совершенствование) нормативно-правовой базы, регулирующей систему дополнительного образования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ится доля обучающихся, принимающих участие в конкурсах, олимпиадах и др. мероприятиях различного уровня с 15 % (в 2012 году) до 20 % (в 2020 год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показателей эффективности деятельности педагогов  дополнительного образования детей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г.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муниципальной  программе  системы выявления и развития молодых тала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целевая программа «Одаренные дети» на 2013 -2014г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целевая программа «Развитие физической культуры и массового спорта в  Кобяйском муниципальном районе» на 2013 – 2018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школьной целевой программы «Одаренные дети» на 2014-2018 год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г.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оделей эффективного контракта в дополнительном образовани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повышение заработной платы педагогов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г.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(совершенствование) нормативно-правовой базы, регулирующей систему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ереход на эффективный контракт с педагогическими рабо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134"/>
        <w:gridCol w:w="935"/>
        <w:gridCol w:w="936"/>
        <w:gridCol w:w="935"/>
        <w:gridCol w:w="936"/>
        <w:gridCol w:w="936"/>
        <w:gridCol w:w="3969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детей в возрасте </w:t>
              <w:br/>
              <w:t>6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6 - 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ов дополнительного образования детей к среднемесячной заработной плате по экономике Республики Саха (Яку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hd w:fill="FFFFFF" w:val="clear"/>
        <w:ind w:left="0" w:hanging="0"/>
        <w:rPr>
          <w:b/>
          <w:b/>
          <w:sz w:val="20"/>
          <w:lang w:val="sah-RU"/>
        </w:rPr>
      </w:pPr>
      <w:r>
        <w:rPr>
          <w:b/>
          <w:sz w:val="20"/>
          <w:lang w:val="sah-RU"/>
        </w:rPr>
      </w:r>
    </w:p>
    <w:p>
      <w:pPr>
        <w:pStyle w:val="Heading"/>
        <w:shd w:fill="FFFFFF" w:val="clear"/>
        <w:ind w:left="0" w:hanging="0"/>
        <w:rPr>
          <w:b/>
          <w:b/>
          <w:sz w:val="20"/>
          <w:lang w:val="sah-RU"/>
        </w:rPr>
      </w:pPr>
      <w:r>
        <w:rPr>
          <w:b/>
          <w:sz w:val="20"/>
        </w:rPr>
        <w:t>Организация и проведения мероприятий на базе школы</w:t>
      </w:r>
    </w:p>
    <w:p>
      <w:pPr>
        <w:pStyle w:val="Heading"/>
        <w:shd w:fill="FFFFFF" w:val="clear"/>
        <w:ind w:left="0" w:hanging="0"/>
        <w:rPr>
          <w:b/>
          <w:b/>
          <w:sz w:val="20"/>
          <w:lang w:val="sah-RU"/>
        </w:rPr>
      </w:pPr>
      <w:r>
        <w:rPr>
          <w:b/>
          <w:sz w:val="20"/>
          <w:lang w:val="sah-RU"/>
        </w:rPr>
      </w:r>
    </w:p>
    <w:p>
      <w:pPr>
        <w:pStyle w:val="Heading"/>
        <w:shd w:fill="FFFFFF" w:val="clear"/>
        <w:ind w:left="0" w:hanging="0"/>
        <w:jc w:val="both"/>
        <w:rPr>
          <w:b/>
          <w:b/>
          <w:sz w:val="20"/>
          <w:lang w:val="sah-RU"/>
        </w:rPr>
      </w:pPr>
      <w:r>
        <w:rPr>
          <w:sz w:val="20"/>
        </w:rPr>
        <w:t>Выполнение работ по организации и проведению в соответствии с календарным планом мероприятий разного уровня: общешкольного, муниципального, регионального, республиканского уровня</w:t>
      </w:r>
      <w:r>
        <w:rPr>
          <w:b/>
          <w:sz w:val="20"/>
        </w:rPr>
        <w:t xml:space="preserve"> </w:t>
      </w:r>
    </w:p>
    <w:p>
      <w:pPr>
        <w:pStyle w:val="Heading"/>
        <w:shd w:fill="FFFFFF" w:val="clear"/>
        <w:ind w:left="0" w:hanging="0"/>
        <w:jc w:val="both"/>
        <w:rPr/>
      </w:pPr>
      <w:r>
        <w:rPr/>
        <w:t>Характеристика работ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381"/>
        <w:gridCol w:w="2381"/>
        <w:gridCol w:w="2382"/>
        <w:gridCol w:w="2381"/>
        <w:gridCol w:w="238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работы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4 уч.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5 уч.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-2016 уч.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-2017 уч.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-2018 уч.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работ по организации и проведению в соответствии с календарным планом мероприятий разного уровня: общешкольного, муниципального, регионального, республикан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е конференции, коллективные творческие дела, улусные и республиканские мероприятия, декады, недели по юбилейным  дата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Кустовой уровень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лимпиада младших школьников по русскому, якутскому языкам, математике, окружающему миру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стольные игры “Хабылык”, “Хаамыска”</w:t>
            </w:r>
          </w:p>
          <w:p>
            <w:pPr>
              <w:pStyle w:val="Style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соревнование «</w:t>
            </w:r>
            <w:r>
              <w:rPr>
                <w:rFonts w:cs="Times Sakha Unicode" w:ascii="Times Sakha Unicode" w:hAnsi="Times Sakha Unicode"/>
                <w:sz w:val="20"/>
                <w:szCs w:val="20"/>
                <w:lang w:val="sah-RU"/>
              </w:rPr>
              <w:t>Ө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ah-RU"/>
              </w:rPr>
              <w:t>ү</w:t>
            </w:r>
            <w:r>
              <w:rPr>
                <w:sz w:val="20"/>
                <w:szCs w:val="20"/>
              </w:rPr>
              <w:t>гэ о</w:t>
            </w:r>
            <w:r>
              <w:rPr>
                <w:sz w:val="20"/>
                <w:szCs w:val="20"/>
                <w:lang w:val="sah-RU"/>
              </w:rPr>
              <w:t>о</w:t>
            </w:r>
            <w:r>
              <w:rPr>
                <w:sz w:val="20"/>
                <w:szCs w:val="20"/>
              </w:rPr>
              <w:t>нньуулара»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  <w:p>
            <w:pPr>
              <w:pStyle w:val="Style22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очный НПК “Олонхо – норуот култууратын кылаан чыпчаала”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71" w:hanging="3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фестиваль детского творчества “Диалог культур”, посвященный Году культуры в Рос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71" w:hanging="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ублика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я конфер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71" w:hanging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-летию Егоровой Федор Петровны, первой профессиональной журналистки Якутии, отличника печати РС(Я), лауреата премии «Золотое перо», легендарного редактора республиканской газеты «Кыым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соревнование «</w:t>
            </w:r>
            <w:r>
              <w:rPr>
                <w:rFonts w:cs="Times Sakha Unicode" w:ascii="Times Sakha Unicode" w:hAnsi="Times Sakha Unicode"/>
                <w:sz w:val="20"/>
                <w:szCs w:val="20"/>
                <w:lang w:val="sah-RU"/>
              </w:rPr>
              <w:t>Ө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ah-RU"/>
              </w:rPr>
              <w:t>ү</w:t>
            </w:r>
            <w:r>
              <w:rPr>
                <w:sz w:val="20"/>
                <w:szCs w:val="20"/>
              </w:rPr>
              <w:t>гэ о</w:t>
            </w:r>
            <w:r>
              <w:rPr>
                <w:sz w:val="20"/>
                <w:szCs w:val="20"/>
                <w:lang w:val="sah-RU"/>
              </w:rPr>
              <w:t>о</w:t>
            </w:r>
            <w:r>
              <w:rPr>
                <w:sz w:val="20"/>
                <w:szCs w:val="20"/>
              </w:rPr>
              <w:t>нньуулара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62" w:hanging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фестиваль детского творчества “Диалог культур” </w:t>
            </w:r>
            <w:r>
              <w:rPr>
                <w:sz w:val="20"/>
                <w:szCs w:val="20"/>
              </w:rPr>
              <w:t>Заочные конкурсы</w:t>
            </w:r>
            <w:r>
              <w:rPr>
                <w:sz w:val="20"/>
                <w:szCs w:val="20"/>
                <w:lang w:val="sah-RU"/>
              </w:rPr>
              <w:t>:</w:t>
            </w:r>
            <w:r>
              <w:rPr>
                <w:sz w:val="20"/>
                <w:szCs w:val="20"/>
              </w:rPr>
              <w:t xml:space="preserve"> «Юный переводчик», Эссе «Мир в наших рука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уровень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62" w:hanging="0"/>
              <w:rPr/>
            </w:pPr>
            <w:r>
              <w:rPr>
                <w:sz w:val="20"/>
                <w:szCs w:val="20"/>
                <w:lang w:val="sah-RU"/>
              </w:rPr>
              <w:t>НПК “Олонхо – норуот култууратын кылаан чыпчаала”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62" w:hanging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ыездные курсы “Развивающее обучение по системе Эльконина-Давыдова в основной образовательной школе”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62" w:hanging="62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крытый турнир по вольной борьбе на призы В.Т.Варламова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62" w:hanging="62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онкурс школьной прессы им.</w:t>
            </w:r>
            <w:r>
              <w:rPr>
                <w:sz w:val="20"/>
                <w:szCs w:val="20"/>
              </w:rPr>
              <w:t>Егоровой Федор Петров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соревнование «</w:t>
            </w:r>
            <w:r>
              <w:rPr>
                <w:rFonts w:cs="Times Sakha Unicode" w:ascii="Times Sakha Unicode" w:hAnsi="Times Sakha Unicode"/>
                <w:sz w:val="20"/>
                <w:szCs w:val="20"/>
                <w:lang w:val="sah-RU"/>
              </w:rPr>
              <w:t>Ө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ah-RU"/>
              </w:rPr>
              <w:t>ү</w:t>
            </w:r>
            <w:r>
              <w:rPr>
                <w:sz w:val="20"/>
                <w:szCs w:val="20"/>
              </w:rPr>
              <w:t>гэ о</w:t>
            </w:r>
            <w:r>
              <w:rPr>
                <w:sz w:val="20"/>
                <w:szCs w:val="20"/>
                <w:lang w:val="sah-RU"/>
              </w:rPr>
              <w:t>о</w:t>
            </w:r>
            <w:r>
              <w:rPr>
                <w:sz w:val="20"/>
                <w:szCs w:val="20"/>
              </w:rPr>
              <w:t>нньуулара»;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онкурс школьной прессы им.</w:t>
            </w:r>
            <w:r>
              <w:rPr>
                <w:sz w:val="20"/>
                <w:szCs w:val="20"/>
              </w:rPr>
              <w:t>Егоровой Федор Петров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фестиваль детского творчества “Диалог культур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учителей иностранных языков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совместн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Ш ЮНЕСКО, краткосрочные, интенсивные  занятия носителя языка, очный конкурс зарубежной песни, постановки сказ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Конкурс школьной прессы и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ровой Федор Петров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соревнование «</w:t>
            </w:r>
            <w:r>
              <w:rPr>
                <w:rFonts w:cs="Times Sakha Unicode" w:ascii="Times Sakha Unicode" w:hAnsi="Times Sakha Unicode"/>
                <w:sz w:val="20"/>
                <w:szCs w:val="20"/>
                <w:lang w:val="sah-RU"/>
              </w:rPr>
              <w:t>Ө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ah-RU"/>
              </w:rPr>
              <w:t>ү</w:t>
            </w:r>
            <w:r>
              <w:rPr>
                <w:sz w:val="20"/>
                <w:szCs w:val="20"/>
              </w:rPr>
              <w:t>гэ о</w:t>
            </w:r>
            <w:r>
              <w:rPr>
                <w:sz w:val="20"/>
                <w:szCs w:val="20"/>
                <w:lang w:val="sah-RU"/>
              </w:rPr>
              <w:t>о</w:t>
            </w:r>
            <w:r>
              <w:rPr>
                <w:sz w:val="20"/>
                <w:szCs w:val="20"/>
              </w:rPr>
              <w:t>нньуулара»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фестиваль детского творчества “Диалог культур” Конкурс выпуска газеты на иностранном языке,</w:t>
            </w:r>
            <w:r>
              <w:rPr>
                <w:sz w:val="20"/>
                <w:szCs w:val="20"/>
              </w:rPr>
              <w:t xml:space="preserve"> Эссе</w:t>
            </w:r>
            <w:r>
              <w:rPr>
                <w:sz w:val="20"/>
                <w:szCs w:val="20"/>
                <w:lang w:val="sah-RU"/>
              </w:rPr>
              <w:t xml:space="preserve"> “Этнотолеранстность молодежи” 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62" w:hanging="0"/>
              <w:rPr/>
            </w:pPr>
            <w:r>
              <w:rPr>
                <w:sz w:val="20"/>
                <w:szCs w:val="20"/>
                <w:lang w:val="sah-RU"/>
              </w:rPr>
              <w:t>Форум “Олонхо – норуот култууратын кылаан чыпчаала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Конкурс школьной прессы и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ровой Федор Петров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соревнование «</w:t>
            </w:r>
            <w:r>
              <w:rPr>
                <w:rFonts w:cs="Times Sakha Unicode" w:ascii="Times Sakha Unicode" w:hAnsi="Times Sakha Unicode"/>
                <w:sz w:val="20"/>
                <w:szCs w:val="20"/>
                <w:lang w:val="sah-RU"/>
              </w:rPr>
              <w:t>Ө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sah-RU"/>
              </w:rPr>
              <w:t>ү</w:t>
            </w:r>
            <w:r>
              <w:rPr>
                <w:sz w:val="20"/>
                <w:szCs w:val="20"/>
              </w:rPr>
              <w:t>гэ о</w:t>
            </w:r>
            <w:r>
              <w:rPr>
                <w:sz w:val="20"/>
                <w:szCs w:val="20"/>
                <w:lang w:val="sah-RU"/>
              </w:rPr>
              <w:t>о</w:t>
            </w:r>
            <w:r>
              <w:rPr>
                <w:sz w:val="20"/>
                <w:szCs w:val="20"/>
              </w:rPr>
              <w:t>нньуулар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учителей иностранных языков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совместн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Ш ЮНЕСКО, краткосрочные, интенсивные  занятия носителя языка, очный конкурс зарубежной песни, постановки сказок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62" w:hanging="62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крытый турнир по вольной борьбе на призы В.Т.Варламова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62" w:hanging="62"/>
              <w:rPr/>
            </w:pPr>
            <w:r>
              <w:rPr>
                <w:sz w:val="20"/>
                <w:szCs w:val="20"/>
                <w:lang w:val="sah-RU"/>
              </w:rPr>
              <w:t>НПК  юных исследователей по изучению жизни и творчества Ф.П.Егор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</w:tr>
    </w:tbl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Sakha Unicode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basedOn w:val="Style14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widowControl/>
      <w:ind w:left="5103" w:hanging="0"/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45:00Z</dcterms:created>
  <dc:creator>komp</dc:creator>
  <dc:description/>
  <cp:keywords/>
  <dc:language>en-US</dc:language>
  <cp:lastModifiedBy>МСОШ</cp:lastModifiedBy>
  <cp:lastPrinted>2013-04-15T17:03:00Z</cp:lastPrinted>
  <dcterms:modified xsi:type="dcterms:W3CDTF">2006-12-31T17:29:00Z</dcterms:modified>
  <cp:revision>19</cp:revision>
  <dc:subject/>
  <dc:title/>
</cp:coreProperties>
</file>