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2014 г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 xml:space="preserve">Директор МБОУ «Мастахская СОШ» 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 Баишева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>«___»____________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 xml:space="preserve">План работ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родительского комитет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56"/>
          <w:szCs w:val="56"/>
        </w:rPr>
        <w:t xml:space="preserve">2014-2015 уч.год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МБОУ «Мастахская СОШ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вооружения отцов и матерей определённым минимумом педагогических знаний, оказания им помощи в организации педагогического самообразования, в выработке умений и навыков по воспитанию детей, привлечение родителей к активному взаимодействию со школой и обществен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родительского 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родительских комитетов классов и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государственными и общественными организац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лассного руководителя по сплочению родительского коллектива, выявление проблемных семей, семей, нуждающихся в помощ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я семьи и общественности в учебно-воспитательный процес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разрешение конфликт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 родителями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нестандартными семьями (многодетными, неполными, неблагополучными) через администрацию школы, инспектора ИДН, социально-педагогическую и психологическую службу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езного дос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родительских собр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сотрудничеству по всем направлениям деятельности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эффектив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 начальной школе</w:t>
      </w:r>
      <w:r>
        <w:rPr>
          <w:sz w:val="28"/>
          <w:szCs w:val="28"/>
        </w:rPr>
        <w:t xml:space="preserve"> – сформированность положительного отношения к школе, престижность ее восприятия, уважительное отношение к педагогическому колл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реднем и старшем звене</w:t>
      </w:r>
      <w:r>
        <w:rPr>
          <w:sz w:val="28"/>
          <w:szCs w:val="28"/>
        </w:rPr>
        <w:t xml:space="preserve"> – сформированность понимания сильных и слабых сторон ребенка, уважительное отношение к ребенку как личности и гордость за его достижения в саморазвит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дительского комитета школы на 2013-2014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9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893"/>
      </w:tblGrid>
      <w:tr>
        <w:trPr/>
        <w:tc>
          <w:tcPr>
            <w:tcW w:w="538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72" w:firstLine="4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i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ind w:left="-172" w:firstLine="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оведения</w:t>
            </w:r>
          </w:p>
        </w:tc>
        <w:tc>
          <w:tcPr>
            <w:tcW w:w="28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Ответственные</w:t>
            </w:r>
          </w:p>
        </w:tc>
      </w:tr>
      <w:tr>
        <w:trPr>
          <w:trHeight w:val="1036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1.Проведение классных родительских собраний. Формирование родительского актив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 Оформление стенда «Для вас, родители» и регулярное обновление его материал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1745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b/>
                <w:iCs/>
                <w:sz w:val="26"/>
                <w:szCs w:val="26"/>
              </w:rPr>
              <w:tab/>
            </w:r>
            <w:r>
              <w:rPr>
                <w:b/>
                <w:iCs/>
                <w:sz w:val="26"/>
                <w:szCs w:val="26"/>
                <w:lang w:val="en-US"/>
              </w:rPr>
              <w:t>I</w:t>
            </w:r>
            <w:r>
              <w:rPr>
                <w:b/>
                <w:iCs/>
                <w:sz w:val="26"/>
                <w:szCs w:val="26"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1. Ознакомление и обсуждение анализа   работы  ОУ в 2013-2014 учебном году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2.Утверждение плана   работы родительского комитета на 2014-2015 учебный год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 Выборы председателя и секретаря родительского комитета школы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 Распределение родителей по секторам для осуществления контроля за питанием, медицинским обслуживанием, охраной и безопасностью обучающихся, культурно-массовой деятельностью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ктябрь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85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ВР Л. Н. Винокурова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 Прием родителей  и членов родительского комитета школы, консультации по интересующим их вопросам «Спрашивайте-отвечаем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торник  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5-00 до 17-00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директора по ВР Л. Н. Винокурова, соц.педагог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. Л. Павлова</w:t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Информация зам. директора по ВР  родителям о работе кружков, секций, факультативов в школе и т. 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 раз в четверть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. Н. Винокурова,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 Беседы членов родительского комитета с родителями, не обеспечивающими контроль за своими детьми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бота с семьями, находящимися в СОП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Е. Л. Павлова</w:t>
            </w:r>
          </w:p>
        </w:tc>
      </w:tr>
      <w:tr>
        <w:trPr>
          <w:trHeight w:val="476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 Проведение родительских собраний по график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ентябрь, ноябрь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февраль, май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аишева М. П.</w:t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. Контроль  за выполнением санитарно-гигиенического режима в школе,  за организацией питания школьников, медицинского обслужи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 раз в четверть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од. Комитет, соц.педагог</w:t>
            </w:r>
          </w:p>
        </w:tc>
      </w:tr>
      <w:tr>
        <w:trPr>
          <w:trHeight w:val="1356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  <w:r>
              <w:rPr>
                <w:b/>
                <w:iCs/>
                <w:sz w:val="26"/>
                <w:szCs w:val="26"/>
                <w:lang w:val="en-US"/>
              </w:rPr>
              <w:t>II</w:t>
            </w:r>
            <w:r>
              <w:rPr>
                <w:b/>
                <w:iCs/>
                <w:sz w:val="26"/>
                <w:szCs w:val="26"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Ознакомление родителей с итогами успеваемости за 1 четверть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Информация директора школы  родителям о подготовке к зимнему отопительному сезону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Профориентация для родителей уч-ся 9-11 класс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 Организация досуговой деятельности обучающихся. Занятость учащихся во внеурочное врем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sz w:val="26"/>
                <w:szCs w:val="26"/>
              </w:rPr>
              <w:t>5. Планирование работы на 2 четвер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6. Об организации питания, о подготовке и проведении новогодних праздников. О результатах вакцинации обучающихся против грипп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ноябрь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Проведение консультации для родителей по вопросам организации внеклассной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декабрь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Привлечение родителей к проведению бесед по классам о своих профессиях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.Круглый стол для уч-ся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-11 классов с участием родителей «Все работы хороши - выбирай на вкус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январь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едагог социальный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едагог-психолог </w:t>
            </w:r>
          </w:p>
        </w:tc>
      </w:tr>
      <w:tr>
        <w:trPr>
          <w:trHeight w:val="408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.Информация директора школы о ходе выполнения решения родительских собраний и родительского комитет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оябрь- январь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en-US"/>
              </w:rPr>
              <w:t>III</w:t>
            </w:r>
            <w:r>
              <w:rPr>
                <w:b/>
                <w:iCs/>
                <w:sz w:val="26"/>
                <w:szCs w:val="26"/>
              </w:rPr>
              <w:t>.Заседание родительского комитет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Итоги успеваемости за 2 четверть и 1 полугодие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Обсуждение с родителями проблемы «Ситуация спора и дискуссия в семье»</w:t>
            </w:r>
          </w:p>
          <w:p>
            <w:pPr>
              <w:pStyle w:val="Normal"/>
              <w:spacing w:lineRule="atLeast" w:line="13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 Планирование работы на 3 четверт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32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 xml:space="preserve">январь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едагог социальный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едагог-психолог </w:t>
            </w:r>
          </w:p>
        </w:tc>
      </w:tr>
      <w:tr>
        <w:trPr>
          <w:trHeight w:val="384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 Проведение лекции для родителей «Курение и статистика»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- Сотрудничество родителей в подготовке и проведении внеклассных мероприят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январь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ц педагог.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сихолог</w:t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 Подготовка и проведение общешкольного родительского собрания 9-х и 11-х классов по вопросам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Положение об итоговой аттестации учащихся 9-х и 11-х классов;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Качество ЗУН учащихся по результатам 1 полугодия</w:t>
            </w:r>
          </w:p>
          <w:p>
            <w:pPr>
              <w:pStyle w:val="Normal"/>
              <w:spacing w:lineRule="atLeast" w:line="168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Вечер вопросов и ответов для родител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8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январь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68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еститель директора по УР  </w:t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 Систематически проводить встречи учителей с родителями по вопросам обучения и воспит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ждая суббота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1470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6"/>
                <w:szCs w:val="26"/>
              </w:rPr>
              <w:t>7. Привлекать родителей к оказанию помощи в проведении классных и общешкольных внеклассных мероприятий, состязаниях «Папа, мама и я здоровая  семья», Веселые старты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</w:tc>
      </w:tr>
      <w:tr>
        <w:trPr>
          <w:trHeight w:val="1680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8. Сотрудничество по вопросам профориентации обучающихся. О подготовке к государственной (итоговой) аттестации. Об организации летнего отдыха и труда обучающихся. Об участии родительской общественности в подготовке к новому учебному год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апрель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цпедагог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iCs/>
                <w:sz w:val="26"/>
                <w:szCs w:val="26"/>
              </w:rPr>
              <w:t>9. Проведение Фестиваля семейного творче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ай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>IV</w:t>
            </w:r>
            <w:r>
              <w:rPr>
                <w:b/>
                <w:iCs/>
                <w:sz w:val="26"/>
                <w:szCs w:val="26"/>
              </w:rPr>
              <w:t>.Заседание родительского комитета школы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Эффективность работы по патриотическому воспитанию в школе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Медицинское обслуживание в школе. Профилактика заболеваний. Роль медосмотр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 Планирование работы на 4 четверт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арт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Зам. директора по УР Медицинская работник 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 Подготовка к мероприятиям, посвященным Дню Великой Побед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ай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одительский комитет класса</w:t>
            </w:r>
          </w:p>
        </w:tc>
      </w:tr>
      <w:tr>
        <w:trPr>
          <w:trHeight w:val="972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>V</w:t>
            </w:r>
            <w:r>
              <w:rPr>
                <w:b/>
                <w:iCs/>
                <w:sz w:val="26"/>
                <w:szCs w:val="26"/>
              </w:rPr>
              <w:t>. Заседание родительского комитета школы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 Подведение итогов работы классных родительских комитето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 Подготовка к проведению Последних звонков для уч-ся 9-х и 11-х классов и выпускных вечеров для уч-ся  11-х классо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 Отчет о работе секторов  по  осуществлению контроля за питанием, медицинским обслуживанием, охраной и безопасностью обучающихся, культурно-массовой деятельностью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 Планирование работы родительского комитета школы  на 2014-2015 учебный год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 Подготовка уч-ся к сдаче экзаменов (режим дня, питание, организация отдыха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Участие родительского комитета в мониторинге «Уровень удовлетворённости родителей работой школы»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ай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Педагог социальный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родительского комитета школы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 Чествование родителей за успехи в воспитании детей, за активную помощь школ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ай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одительские собрания</w:t>
      </w:r>
    </w:p>
    <w:p>
      <w:pPr>
        <w:pStyle w:val="Style17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078"/>
        <w:gridCol w:w="308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семьи и школы в формировании интереса к учен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 несовершеннолетних и родителей за совершение правонарушен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й всеобуч. Нравственный аспект взаимосвязи целей и средств в жизнедеятельности ребенка. Проблемы нравственного воспит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готовка к летнему отдыху 2014-2015 уч.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й отчет «Итоги работы школы за 2014-2015учебный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39:00Z</dcterms:created>
  <dc:creator>Пользователь</dc:creator>
  <dc:description/>
  <cp:keywords/>
  <dc:language>en-US</dc:language>
  <cp:lastModifiedBy>МСОШ</cp:lastModifiedBy>
  <dcterms:modified xsi:type="dcterms:W3CDTF">2014-11-20T06:40:00Z</dcterms:modified>
  <cp:revision>3</cp:revision>
  <dc:subject/>
  <dc:title/>
</cp:coreProperties>
</file>