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5" w:before="0" w:after="0"/>
        <w:ind w:right="-1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 директор школы</w:t>
      </w:r>
    </w:p>
    <w:p>
      <w:pPr>
        <w:pStyle w:val="Style15"/>
        <w:spacing w:lineRule="atLeast" w:line="245" w:before="0" w:after="0"/>
        <w:ind w:right="-14" w:hanging="0"/>
        <w:jc w:val="right"/>
        <w:rPr/>
      </w:pPr>
      <w:r>
        <w:rPr>
          <w:sz w:val="20"/>
          <w:szCs w:val="20"/>
        </w:rPr>
        <w:t>МОУ – Мастахская СОШ</w:t>
      </w:r>
    </w:p>
    <w:p>
      <w:pPr>
        <w:pStyle w:val="Style15"/>
        <w:spacing w:lineRule="atLeast" w:line="245" w:before="0" w:after="0"/>
        <w:ind w:right="-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…………</w:t>
      </w:r>
      <w:r>
        <w:rPr>
          <w:sz w:val="20"/>
          <w:szCs w:val="20"/>
        </w:rPr>
        <w:t xml:space="preserve">.Баишева М.П./                      </w:t>
      </w:r>
    </w:p>
    <w:p>
      <w:pPr>
        <w:pStyle w:val="Style15"/>
        <w:spacing w:lineRule="atLeast" w:line="245" w:before="0" w:after="0"/>
        <w:ind w:right="-14" w:hanging="0"/>
        <w:jc w:val="right"/>
        <w:rPr/>
      </w:pPr>
      <w:r>
        <w:rPr>
          <w:sz w:val="20"/>
          <w:szCs w:val="20"/>
        </w:rPr>
        <w:t xml:space="preserve">от «…..»………….2011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тных дополни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ах с связи введением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ее   Положение  разработано  в   соответствии   с   Гражданским   кодексом Российской   Федерации,   Законом   Российской   Федерации   «Об   Образовании», Законом   Российской   Федерации   «О   защите   прав   потребителей»,   Правилами оказания   платных   образовательных   услуг   в   сфере   дошкольного   и   общего образования,       утвержденными       постановлением   Правительства   Российской Федерации от 05.07.2001 года № 505 "Об утверждении правил оказания платных образовательных    услуг    в    сфере    дошкольного    и    общего    образования»    и регламентирующими порядок      организации      платных     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Муниципальное    образовательное    учреждение    «Мастахская средняя общеобразовательная школа» (далее по тексту «Исполнитель») предоставляет дополнительные образовательные услуги в целях всестороннего удовлетворения образовательных потребностей граждан и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Исполнитель вправе оказывать дополнительные образовательные услуги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 условия  для  предоставления  дополнительных  образовательных услуг с учетом    положений    по    охране    и    безопасности    здоровья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школы предусматривает такую деятельность и содержит перечень платн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  имеет   государственную   лицензию   на   соответствующий   вид образова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школы подтверждает непредпринимательский характер да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Платные   дополнительные образовательные услуги не могут быть оказаны взамен или   в   рамках   основной   образовательной   деятельности   (в   рамках   основных образовательных программ, учебных планов и государственных образовательных стандартов), финансируемой за счет средств городск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Платные   дополни   тельные      образовательные   услуги   осуществляются   за   счет внебюджетных сред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спонс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нни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ных лиц, в том числе и родителей (законных представителей)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Платные дополнительные образовательные услуги оказываются только с согласия Потребителя. Отказ Потребителя от предлагаемых услуг не может быть причиной уменьшения объема предоставляемых ему основ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Исполнитель обязан обеспечить оказание платных образовательных услуг в полном объеме соответствии с образовательными программами и условиями договора об оказании   платных    образовательных    услуг,    при    наличии    свидетельства    о государственной     аккредитации     и     о     соответствии     с     государственными образовательны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 К   платным   образовательным   услугам,   оказываемым   Исполнителем,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. Развивающие услуг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кружки (по обучению игре на музыкальных инструментах, фотографированию, кино, видео-, радиолюбительскому делу, кройке и шитью, вязанию, домоводству, танцам) и т.д.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тернет услуги, обучение пользованию персональным компьютером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ечатка и копирование документ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групп по адаптации детей к условиям школьной жизни (до поступления в школу, если ребенок не посещал дошкольное образовательное учреждение);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торство с обучающимися другого образовательного учрежд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ные курсы: по подготовке к поступлению в учебные заведения начального, среднего и высшего профессионального образования, подготовке дошкольников к поступлению    в    школу;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   переподготовке    кадров    с    освоением    новых специальностей;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подавание   специальных   циклов   дисциплин,    обучение   по дополнительным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 Организационные услуг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суга обучающихся (дискотеки, клубы по интересам, лектории, организация экскурсий, туристических походов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храны помещений школ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пребывания, питания и друг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3. Оздоровительные   услуги,   направленные   на   охрану   и   укрепление   здоровья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рганизация секций и групп по укреплению здоровья (волейбол, баскетбол, теннис, лыжи, общая физическая подготовка, различные игры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       Школа вправе оказывать и другие платные дополнительные услуги, если они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емляют основной учебный процесс и не входят в образовательную деятельность, финансируемую из средств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    К  платным  образовательным  услугам,  предоставляемым  школой,   не  относя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нижение установленной наполняемости   классов (групп), деление на подгруппы при    реализации     основных     образовательных     программ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 эти цели средств потребителей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  ОКАЗАНИЯ    ПЛА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 заключения договора на оказание платных дополнительных 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Исполнитель предоставляет Потребителю информацию об Исполнител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оказываемых   образовательных   услугах,   обеспечивающую   возмо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 Для проведения занятий Исполнитель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    помещения,     соответствующие     санитарным     и     гигиеническим требованиям,   а   также   оснащение,   соответствующее   обязательным   нормам   и правилам, предъявляемым к образовательному процессу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адровый состав. Для выполнения  работ по  оказанию платных дополнительных  образовательных услуг привлекаются  как  основные  сотрудники  школы,  так  и  специалисты  со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сполнитель предоставляет возможность оказания услуг сторонними организациями или физическими лицами, то с ними заключается договор аренды. В этом случае Исполнитель - гражданин, занимающийся индивидуальной трудовой педагогической   деятельностью,      предоставляет   информацию   о   государственной регистрации в качестве индивидуального предпринимателя с указанием наиме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вшего его органа. Юридическое лицо предоставляет: свидетельство о регистрации; лицензию на оказываемый вид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латные  дополнительные  образовательные  услуги  оказываются  в соответствии с учебным планом, годовым календарным учебным графиком и расписанием зан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разрабатываются Исполнителем. Исполнитель издаёт приказы об организации дополнительных услуг, в которых определяет состав участников, ответственность лиц,  кадровый  состав, утверждает должностные инструкции, штатное рас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латные   дополнительные   образовательные   услуги   оказываются   на   основании договоров,   заключаемых   в   письменной   форме.   Договор   составляется   в   двух экземплярах, один из которых находится у Исполнителя, другой - у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,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Стоимость   оказываемых   образовательных   услуг   в   договоре   определяется   по соглашению между школой и Потреб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     На оказание платных дополнительных образовательных услуг может быть составлена смета.   Составление  такой  сметы  по  требованию  Потребителя  или  Исполнителя обязательно. В таком случае смета становится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     Исполнитель вправе по своему усмотрению расходовать  средства, полученные от оказания дополнительных и иных услуг, в соответствии со сметой доходов и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доход находится полном распоряжении Исполнителя и расходуется Исполнителем по своему усмотрению на цели развития школы на основании сметы расходов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 и   совершенствование   образовательного процесс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й базы школ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заработной платы сотрудник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Оплата за дополнительные услуги производится Потребителем через учреждения банка  на внебюджетный специальный счет Исполнителя. Передача наличных денег лицам, непосредственно оказывающим платные дополнительные услуги, или другим лицам,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змер доплаты директору школы за реализацию и контроль по осущест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дополнительных услуг определяется в  соответствии  со  сметой.  Данные расходы включаются в состав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Исполнитель вправе снижать цены на получение платных дополни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 категориям  Потребителей  этих  услуг  за  счет  других  внебюджетных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ШКОЛЫ И ПОТРЕБ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Школа оказывает платные дополнительные образовательные и иные услуги в порядке и сроки, определяемые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За   неисполнение   либо   ненадлежащее   исполнение   обязательств   по  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    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Управление образования администрации 2 Люччегинского наслега осуществляет контроль за соблюдением Исполнителем действующего законодательства в части организации дополни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правление   образования   администрации   2 Люччегинского  наслега вправе   приостановить деятельность Исполнителя по оказанию платных дополнительных услуг, если эта деятельность осуществляется в ущерб основной деятельност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      При выявлении случаев оказания платных дополнительных услуг с ущербом для основной деятельности или взимания платы за услуги, финансируемые из бюджета, Учредитель  вправе принять решение  об изъятии  незаконно  полученных сумм  в соответствующий бюд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      Директор    школы    несет    персональную    ответственность    за    деятельность    по осуществлению платных дополнительных услуг. Исполнитель   обязан   ежегодно   готовить   отчет   о   поступлении   и   использовании внебюджетных    средств     и     предоставлять    его     Управлению    образования   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32:00Z</dcterms:created>
  <dc:creator>комп_завуч</dc:creator>
  <dc:description/>
  <cp:keywords/>
  <dc:language>en-US</dc:language>
  <cp:lastModifiedBy>комп_завуч</cp:lastModifiedBy>
  <cp:lastPrinted>2012-03-28T02:00:00Z</cp:lastPrinted>
  <dcterms:modified xsi:type="dcterms:W3CDTF">2012-03-27T16:01:00Z</dcterms:modified>
  <cp:revision>5</cp:revision>
  <dc:subject/>
  <dc:title/>
</cp:coreProperties>
</file>