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 о реализуемых образовательных программах</w:t>
      </w:r>
      <w:r>
        <w:rPr>
          <w:b/>
          <w:bCs/>
        </w:rPr>
        <w:t xml:space="preserve"> с указанием учебных предметов, курсов, дисциплин, предусмотренных образовательной программой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бразовательная программа Муниципального бюджетного общеобразовательного учреждения  «Мастахская СОШ»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u w:val="single"/>
        </w:rPr>
      </w:pPr>
      <w:r>
        <w:rPr>
          <w:b/>
        </w:rPr>
        <w:t>Основан на следующие нормативно-правовы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Конституция Российской Федер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Конвенция о правах ребен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Закон Российской Федерации «Об основных гарантиях прав ребен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jc w:val="both"/>
        <w:rPr/>
      </w:pPr>
      <w:r>
        <w:rPr/>
        <w:t>Закон Российской Федерации «Об утверждении Федеральной программы развития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jc w:val="both"/>
        <w:rPr/>
      </w:pPr>
      <w:r>
        <w:rPr/>
        <w:t>Федеральный базисный учебный план и примерные учебные планы для образовательных учреждений РФ реализующих программы общего образования (приказ Минобразования России от 09.03.2004 г. №131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jc w:val="both"/>
        <w:rPr/>
      </w:pPr>
      <w:r>
        <w:rPr/>
        <w:t>Концепция модернизации Российского образования на период до 2010 года от 11.02.2002 № 393 правительства РС(Я) от 28.07.2010 № 834-р «О плане действий по модернизации общего образования Республики Саха(Яку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jc w:val="both"/>
        <w:rPr/>
      </w:pPr>
      <w:r>
        <w:rPr/>
        <w:t>Типовое положение об обще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jc w:val="both"/>
        <w:rPr/>
      </w:pPr>
      <w:r>
        <w:rPr/>
        <w:t>Общеобразовательные программы, требования по введению ФГОС второго поко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jc w:val="both"/>
        <w:rPr/>
      </w:pPr>
      <w:r>
        <w:rPr/>
        <w:t>Материалы по информационному обеспечению образовательного проц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ind w:left="34" w:hanging="0"/>
        <w:rPr/>
      </w:pPr>
      <w:r>
        <w:rPr/>
        <w:t>Устав школ</w:t>
      </w:r>
      <w:r>
        <w:rPr>
          <w:lang w:val="en-US"/>
        </w:rPr>
        <w:t>ы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лное наименование ОУ в соответствии с Уставом  </w:t>
      </w:r>
      <w:r>
        <w:rPr>
          <w:b/>
          <w:i/>
        </w:rPr>
        <w:t>муниципальное бюджетное общеобразовательное учреждение – Мастахская средняя общеобразовательная школа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Сокращенное наименование: МБОУ – Мастахская СОШ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Юридический адрес: </w:t>
      </w:r>
      <w:r>
        <w:rPr>
          <w:b/>
          <w:i/>
        </w:rPr>
        <w:t>678313, Республика Саха (Якутия), Кобяйский улус (район), село Мастах, улица Октябрьская, 11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Фактический адрес: </w:t>
      </w:r>
      <w:r>
        <w:rPr>
          <w:b/>
          <w:i/>
        </w:rPr>
        <w:t>678313, Республика Саха (Якутия), Кобяйский улус (район), село Мастах, улица Советская,15.</w:t>
      </w:r>
    </w:p>
    <w:p>
      <w:pPr>
        <w:pStyle w:val="Normal"/>
        <w:rPr/>
      </w:pPr>
      <w:r>
        <w:rPr/>
        <w:t xml:space="preserve">Телефоны 24-1-17         Факс 24-1-71.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stakhsk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 xml:space="preserve">Банковские реквизиты   </w:t>
      </w:r>
      <w:r>
        <w:rPr>
          <w:b/>
          <w:i/>
        </w:rPr>
        <w:t>лицевой счет № 20163013021, расчетный счет №40701810698274000011</w:t>
      </w:r>
    </w:p>
    <w:p>
      <w:pPr>
        <w:pStyle w:val="Normal"/>
        <w:numPr>
          <w:ilvl w:val="1"/>
          <w:numId w:val="6"/>
        </w:numPr>
        <w:rPr/>
      </w:pPr>
      <w:r>
        <w:rPr/>
        <w:t>Учредители (название организации и/или  Ф.И.О. физического лица)</w:t>
      </w:r>
      <w:r>
        <w:rPr>
          <w:b/>
          <w:i/>
        </w:rPr>
        <w:t xml:space="preserve">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Муниципальное образование «Кобяйский улус (район)» Республики Саха (Якутия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Место регистрации Устава, 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Межрайонная ИФНС по РС(Я) от  30 июля 2012 г.</w:t>
      </w:r>
    </w:p>
    <w:p>
      <w:pPr>
        <w:pStyle w:val="Normal"/>
        <w:ind w:first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Государственный статус Учреждения: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тип – бюджетное общеобразовательное учреждение;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вид – средняя общеобразовательная школа.</w:t>
      </w:r>
    </w:p>
    <w:p>
      <w:pPr>
        <w:pStyle w:val="Style17"/>
        <w:ind w:left="360" w:hanging="0"/>
        <w:jc w:val="both"/>
        <w:rPr>
          <w:rFonts w:eastAsia="Arial Unicode MS"/>
        </w:rPr>
      </w:pPr>
      <w:r>
        <w:rPr>
          <w:b/>
          <w:color w:val="000000"/>
          <w:spacing w:val="-1"/>
        </w:rPr>
        <w:t>Аккредитация:</w:t>
      </w:r>
      <w:r>
        <w:rPr/>
        <w:t xml:space="preserve"> 14 № 001495 Рег № 722 от 23 мая 2012г. </w:t>
      </w:r>
    </w:p>
    <w:p>
      <w:pPr>
        <w:pStyle w:val="Style17"/>
        <w:ind w:left="360" w:hanging="0"/>
        <w:jc w:val="both"/>
        <w:rPr>
          <w:rFonts w:eastAsia="Arial Unicode MS"/>
        </w:rPr>
      </w:pPr>
      <w:r>
        <w:rPr>
          <w:b/>
        </w:rPr>
        <w:t>Лицензия</w:t>
      </w:r>
      <w:r>
        <w:rPr/>
        <w:t xml:space="preserve"> на право ведения образовательной  деятельности получено 04 апреля 2012г.  </w:t>
      </w:r>
      <w:r>
        <w:rPr>
          <w:bCs/>
          <w:iCs/>
        </w:rPr>
        <w:t>Серия СЯ №001666  Рег№1024.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i/>
        </w:rPr>
        <w:t xml:space="preserve">начальное общее образование – </w:t>
      </w:r>
      <w:r>
        <w:rPr/>
        <w:t>уровень общеобразовательный</w:t>
      </w:r>
      <w:r>
        <w:rPr>
          <w:b/>
          <w:i/>
        </w:rPr>
        <w:t xml:space="preserve"> – </w:t>
      </w:r>
      <w:r>
        <w:rPr/>
        <w:t>нормативный срок</w:t>
      </w:r>
      <w:r>
        <w:rPr>
          <w:b/>
          <w:i/>
        </w:rPr>
        <w:t xml:space="preserve"> </w:t>
      </w:r>
      <w:r>
        <w:rPr/>
        <w:t xml:space="preserve">освоения </w:t>
      </w:r>
      <w:r>
        <w:rPr>
          <w:b/>
          <w:i/>
        </w:rPr>
        <w:t>– 4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i/>
        </w:rPr>
        <w:t xml:space="preserve">основное общее образование – </w:t>
      </w:r>
      <w:r>
        <w:rPr/>
        <w:t>уровень общеобразовательный</w:t>
      </w:r>
      <w:r>
        <w:rPr>
          <w:b/>
          <w:i/>
        </w:rPr>
        <w:t xml:space="preserve"> – </w:t>
      </w:r>
      <w:r>
        <w:rPr/>
        <w:t>нормативный срок</w:t>
      </w:r>
      <w:r>
        <w:rPr>
          <w:b/>
          <w:i/>
        </w:rPr>
        <w:t xml:space="preserve"> – 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i/>
        </w:rPr>
        <w:t xml:space="preserve">среднее (полное) общее образование с дополнительным профильным обучением – </w:t>
      </w:r>
      <w:r>
        <w:rPr/>
        <w:t>уровень общеобразовательный</w:t>
      </w:r>
      <w:r>
        <w:rPr>
          <w:b/>
          <w:i/>
        </w:rPr>
        <w:t xml:space="preserve"> – </w:t>
      </w:r>
      <w:r>
        <w:rPr/>
        <w:t>нормативный срок</w:t>
      </w:r>
      <w:r>
        <w:rPr>
          <w:b/>
          <w:i/>
        </w:rPr>
        <w:t xml:space="preserve"> – 2 го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программы следующих направлений: </w:t>
      </w:r>
      <w:r>
        <w:rPr/>
        <w:t>уровень дополнительный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>- эстетико-прикладной</w:t>
      </w:r>
      <w:r>
        <w:rPr>
          <w:b/>
          <w:i/>
        </w:rPr>
        <w:t xml:space="preserve"> – 7 лет;</w:t>
      </w:r>
    </w:p>
    <w:p>
      <w:pPr>
        <w:pStyle w:val="Normal"/>
        <w:rPr/>
      </w:pPr>
      <w:r>
        <w:rPr>
          <w:i/>
        </w:rPr>
        <w:t>-физкультурно-оздоровительный</w:t>
      </w:r>
      <w:r>
        <w:rPr>
          <w:b/>
          <w:i/>
        </w:rPr>
        <w:t xml:space="preserve"> – 5 лет;</w:t>
      </w:r>
    </w:p>
    <w:p>
      <w:pPr>
        <w:pStyle w:val="Normal"/>
        <w:rPr/>
      </w:pPr>
      <w:r>
        <w:rPr>
          <w:i/>
        </w:rPr>
        <w:t>- экологический</w:t>
      </w:r>
      <w:r>
        <w:rPr>
          <w:b/>
          <w:i/>
        </w:rPr>
        <w:t xml:space="preserve"> – 5лет.</w:t>
      </w:r>
    </w:p>
    <w:p>
      <w:pPr>
        <w:pStyle w:val="Normal"/>
        <w:ind w:firstLine="425"/>
        <w:jc w:val="both"/>
        <w:rPr/>
      </w:pPr>
      <w:r>
        <w:rPr/>
        <w:t>В образовательном учреждении реализуются основные образовательные программы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чального общего образования</w:t>
      </w:r>
      <w:r>
        <w:rPr/>
        <w:t>. Обучение ведется по программам развивающего обучения Эльконина – Давыдова  по требованиям ФГОС второго поколения, раннее обучение иностранным языкам. Наблюдается повышение положительной мотивации учения через выполнение проектов с элементами поисково-исследовательской и конструкторской деятельности; введение в рамках внеурочной деятельности и дополнительных образовательных модулей уроков ОЛОНХО, занятие фольклором. Раннее внедрение навыков здоровьесберегающе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ab/>
        <w:t xml:space="preserve"> </w:t>
      </w:r>
      <w:r>
        <w:rPr>
          <w:b/>
        </w:rPr>
        <w:t>Возраст:  6 – 10 лет.</w:t>
      </w:r>
    </w:p>
    <w:p>
      <w:pPr>
        <w:pStyle w:val="Normal"/>
        <w:ind w:firstLine="708"/>
        <w:jc w:val="both"/>
        <w:rPr/>
      </w:pPr>
      <w:r>
        <w:rPr/>
        <w:t>В первый класс принимаются все дети, проживающие в селе Мастах, достигшие возраста 6 лет и не имеющие медицинских противопоказаний для обучения в образовательной школе.</w:t>
      </w:r>
    </w:p>
    <w:p>
      <w:pPr>
        <w:pStyle w:val="Normal"/>
        <w:ind w:firstLine="708"/>
        <w:jc w:val="both"/>
        <w:rPr/>
      </w:pPr>
      <w:r>
        <w:rPr>
          <w:b/>
        </w:rPr>
        <w:t>Уровень готовности ребенка.</w:t>
      </w:r>
      <w:r>
        <w:rPr/>
        <w:t xml:space="preserve"> Ребенок должен обязательно с 5 лет посещать детский сад и иметь достаточный уровень школьной зрел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должительность обучения- </w:t>
      </w:r>
      <w:r>
        <w:rPr/>
        <w:t>4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воение образовательного стандарта, предусмотренного учебным план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ижение каждым учащимся уровня элементарной грамотности в соответствии с требованиями предметных образовательных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владение основными навыками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формированность основных коммуникативных и организационных навы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здание базы для оптимального развития личности учащегося и выбора им дальнейшего образовательного маршрута в школе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го общего образования.  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обязательным предметам вводятся курсы по выбору с учетом потребности обучающихся и их родителей (законных представителей) в целях реализации предпрофильного обучения и подготовки к профильному обучению на ступени среднего общего образова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Возраст – </w:t>
      </w:r>
      <w:r>
        <w:rPr/>
        <w:t>11 – 1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Уровень готовности к усвоению программы</w:t>
      </w:r>
      <w:r>
        <w:rPr/>
        <w:t>: успешное овладение образовательной программой (при наличии устойчивой мотивацией  к учению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родолжительность обучения –</w:t>
      </w:r>
      <w:r>
        <w:rPr/>
        <w:t xml:space="preserve">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Ожидаемый результа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образовательного стандарта, предусмотренного  учебным пла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достижения уровня функциональной грамотности в соответствии с требованиями программы (готовность к решению стандартных задач в познавательной, коммуникативной, поведенческой  сферах практической деятель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офильная подгото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ориентационна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ость  умений и навыков в области поиска обработки преобразования и презентаци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основными навыками самообразования (формирование информационной культуры, умения самостоятельно работать с дополнительной литературой, пользоваться каталогом библиотеки, медиате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ение творческих способностей в условиях новой образователь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НПК, конкурсах, соревнов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нятие в кружках, секциях, студ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ммуникативных навыков, высокой культуры межличностного отнош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/>
        <w:tab/>
      </w:r>
      <w:r>
        <w:rPr>
          <w:b/>
          <w:i/>
        </w:rPr>
        <w:t>среднего общего образования.</w:t>
      </w:r>
      <w:r>
        <w:rPr/>
        <w:t xml:space="preserve"> Является завершающим этапом общеобразовательного обучения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/>
        <w:t xml:space="preserve">Общее образование является обязательным. 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озраст</w:t>
      </w:r>
      <w:r>
        <w:rPr/>
        <w:t>: 16 – 17 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Уровень готовности к освоению программы:</w:t>
      </w:r>
      <w:r>
        <w:rPr/>
        <w:t xml:space="preserve"> успешное освоение образовательных программ основ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Продолжительность обучения</w:t>
      </w:r>
      <w:r>
        <w:rPr/>
        <w:t xml:space="preserve"> –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 Профильное обучение – </w:t>
      </w:r>
      <w:r>
        <w:rPr/>
        <w:t>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Ожидаем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своение образовательного стандарта, предусмотренного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нность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 навыков научного стиля мышления – необходимого условия целостного представления о мире и способностей к дальнейшему развитию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положительной социально-значимой мотивации к учению, принятие знаний как ценност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личностных свойств, обеспечивающих успешную социально – психологическую адаптацию в обществе, социальную активность и гражданскую ответственность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навыка владения метазнаниями, способностью самостоятельно добывать информацию посредством использования ИКТ, преобразовывать и презентовать е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коммуникативной компетенции, готовности получать в диалоге информацию, представлять и цивилизованно отстаивать свою точку зр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</w:rPr>
      </w:pPr>
      <w:r>
        <w:rPr>
          <w:b/>
        </w:rPr>
        <w:t>Основные образовательные программы, реализуемые в ОУ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5"/>
        <w:gridCol w:w="1483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ласс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-во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-во мест по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 система Эльконина-Давыд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ограммы, требования по введению ФГОС второго поколе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оррекционная программ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(1 класс 1 уче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оррекционная программ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(7 кл. 1 ученик, 8 кл. 1 уче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образовательная программа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фильное обу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полняются требования к соотношению частей основной образовательной программы и их объему, соотношение обязательной части основной образовательной программы и части, формируемой ОУ, требования нормативных документов и федеральных государственных образовательных стандартов. </w:t>
      </w:r>
    </w:p>
    <w:p>
      <w:pPr>
        <w:pStyle w:val="Normal"/>
        <w:ind w:firstLine="425"/>
        <w:jc w:val="both"/>
        <w:rPr/>
      </w:pPr>
      <w:r>
        <w:rPr/>
        <w:t>В школе реализуются федеральные образовательные программы, включающие региональный и школьный компоненты, работают предметные и внеклассные кружки, элективные курсы. Кабинет информатики подключен к сети ИНТЕРНЕТ (100 % учащихся имеют доступ к информационным системам). Во второй половине дня работают элективные курсы, внеаудиторные занятия, кружки, секции, проводятся консультации, общешкольные и классные творческие дела.</w:t>
      </w:r>
    </w:p>
    <w:p>
      <w:pPr>
        <w:pStyle w:val="Normal"/>
        <w:ind w:firstLine="425"/>
        <w:jc w:val="both"/>
        <w:rPr/>
      </w:pPr>
      <w:r>
        <w:rPr/>
        <w:t>При составлении рабочих учебных программ по учебным предметам,  указанным в учебном плане (за исключением математики, физики, химии),  15% учебного времени направлено на реализацию  регионального компонента.</w:t>
      </w:r>
    </w:p>
    <w:p>
      <w:pPr>
        <w:pStyle w:val="Normal"/>
        <w:ind w:firstLine="425"/>
        <w:jc w:val="both"/>
        <w:rPr/>
      </w:pPr>
      <w:r>
        <w:rPr/>
        <w:t>На преподавание учебного предмета «Физическая культура» отведен дополнительный третий час во всех классах.</w:t>
      </w:r>
    </w:p>
    <w:p>
      <w:pPr>
        <w:pStyle w:val="Normal"/>
        <w:ind w:firstLine="425"/>
        <w:jc w:val="both"/>
        <w:rPr>
          <w:b/>
          <w:b/>
        </w:rPr>
      </w:pPr>
      <w:r>
        <w:rPr/>
        <w:t>Обучение осуществляется на якутском язык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/>
      </w:pPr>
      <w:r>
        <w:rPr>
          <w:b/>
          <w:spacing w:val="-9"/>
        </w:rPr>
        <w:t>Воспитательная работа в школе ведется по таким программам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276"/>
        <w:gridCol w:w="39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спитание детей на философии Олон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нокур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удрости и философии педагогики Олонхо в воспитании дет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гражданско-патриотического воспитания «Ураанх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ифорова Т.И., Винокурова Л.Н., Уваровская Нь.Н., Цыпандина И.И., Михайл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гражданско – патриотического и нравственно – правового воспитания учащихся, способствующей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правового воспитания «Ювенальная сл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ифор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клуб «Дьулу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звития у школьников ценностного отношения к здоровью и культуры здорового образа жизни овладения основами безопасности жизнедеятель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Здоров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В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онова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и педагогических условий в формировании здоровья ребенка в условиях сельской шко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экологического воспитания «Тукула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орова М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У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экологических и природоохранных знаний, нацеливание на участие в решении современных экологических проблем посильными для ребят способа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филактике безнадзорности, правонарушений и употребления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нокур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оспитание законопослушной личности, профилактика противоправного поведение учащихся, воспитание культуры поведения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нокурова Л.Н., Цыпандин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ировать воспитательные позиции родителей через вовлечение в учебно-воспитательный процесс. Укрепление воспитательного потенциала семьи через философии и мудрости олонх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етского движения «Тоб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ова Т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нокур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ученического самоуправления как основного инструмента реализации целей гражданского воспитания в образовательном учрежден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sah-RU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sah-RU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Сведения об обеспеченности образовательного процесса типовыми учебными программами в соответствии учебным план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34"/>
        <w:gridCol w:w="2977"/>
        <w:gridCol w:w="4394"/>
        <w:gridCol w:w="780"/>
        <w:gridCol w:w="899"/>
        <w:gridCol w:w="2148"/>
      </w:tblGrid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3F3F3F"/>
                <w:sz w:val="20"/>
                <w:szCs w:val="20"/>
              </w:rPr>
            </w:pPr>
            <w:r>
              <w:rPr>
                <w:color w:val="3F3F3F"/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color w:val="3F3F3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</w:rPr>
              <w:t>Обеспеч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ом в %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Эльконина-Давы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, Восторгова Е.В., Левин В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Некрасова Т.В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уба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уба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ва А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ы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ы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ва А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,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ова Е.В., Букварева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,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ые ру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нимус Т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Эльконина-Давы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пкин В.В., Восторгова Е.В., Некрасова Т.В.   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й друг француз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.Г. Кулигина А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,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ова Е.В., Букварева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,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все сделаю 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нимус Т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гэ угэь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 Е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Г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Эльконина-Давыдов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глий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,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,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ГОС</w:t>
            </w:r>
            <w:r>
              <w:rPr>
                <w:color w:val="000000"/>
                <w:sz w:val="20"/>
                <w:szCs w:val="20"/>
              </w:rPr>
              <w:t xml:space="preserve"> РО Эльконина-Давыдов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,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,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иС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ой М.К., Никифорова Е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, Журавлев В.П., Коровин В.И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ы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 Н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ая 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литерату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Н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кин Н.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я птица 5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ска Э, Гуссе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норуотун культу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ева М.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ыргы Аан дойду история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аси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ой М.К., Никифорова Е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хина В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ы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 Н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.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литерату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ешников П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нцуз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я птица  6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Н.А., Шатурина А.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кин Н.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8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н Н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 Е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цов М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ут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ы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оев Н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обут литературабы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езников С.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 Е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ового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О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нская В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В.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Н.А., Шатурина А.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винников А.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М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М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ы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 И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обут литературабы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езников С.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Макарыч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ханов А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н Н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зитис Г.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винников А.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орут культу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М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Е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овая Н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ты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 И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литерату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игина В.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Макарыч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Яку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Н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Яку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ков И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 С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зитис Г.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нко Н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нцуз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я пт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Н.А., Шатурина А.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а С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Т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а Н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овая Н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литерату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пова Е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ов А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 С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/А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иц И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зитис Г.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С.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а Н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Т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 литерату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иппова Н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ов А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. 1945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Д.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щев Г.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иц И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зитис Г.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, Литвинов Е.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Профильное обучение 10-11 класс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53"/>
        <w:gridCol w:w="992"/>
        <w:gridCol w:w="4677"/>
        <w:gridCol w:w="3686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ем утвержде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чебник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бно-методические пособия</w:t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стественно-математический профиль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лгебра и начала анализа 10-11 кл. Мордкович А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 Р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лгебра и начала анализа 10-11 кл. М., Просвещение. 2000-2005г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рдкович А.Г., Денищева Л.О., Корешкова Т.А. Алгебра и начала анализа 10-11 кл. Задачник.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тодическое пособие для учителя: «Мнемозина», М., 2000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., Мнемозина, 2004г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Биология, М, Дрофа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 РФ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Захаров В.Б., Мамонтов С.Г., Сонин Н.И., Захарова Е.Т.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рограмма. Авторы: В.Б.Захаров,  Н.И.Сонин. М.: Дрофа, 2007.</w:t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Химия (профильный уровень) 10 класс, Дрофа,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 Р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Габриелян О.С., Маскаев Ф.Н., Пономарев С.Ю., Теренин В.И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рограмма курса химии для 8-11 кл. общеобразовательных учреждений. Дрофа. 2007.</w:t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Zag11">
    <w:name w:val="Zag_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eastAsia="Times New Roman"/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tentpane">
    <w:name w:val="contentpane"/>
    <w:basedOn w:val="Normal"/>
    <w:qFormat/>
    <w:pPr>
      <w:suppressAutoHyphens w:val="true"/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akhskay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0:00Z</dcterms:created>
  <dc:creator>Вячеслав Михайлович</dc:creator>
  <dc:description/>
  <cp:keywords/>
  <dc:language>en-US</dc:language>
  <cp:lastModifiedBy>МСОШ</cp:lastModifiedBy>
  <dcterms:modified xsi:type="dcterms:W3CDTF">2014-11-22T01:07:00Z</dcterms:modified>
  <cp:revision>5</cp:revision>
  <dc:subject/>
  <dc:title>Cведения о реализуемых образовательных программах</dc:title>
</cp:coreProperties>
</file>